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Portaria CAT-110, de 06-10-14 – DOE 07-10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74/14, de 20-06-2014, que divulga o preço final ao consumidor e o Índice de Valor Adicionado Setorial - IVA-ST para fins de determinação da base de cálculo do ICMS na saída de bebida alcoólica, exceto cerveja e chop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Corpodetexto3"/>
        <w:rPr>
          <w:lang w:eastAsia="pt-BR"/>
        </w:rPr>
      </w:pPr>
      <w:r>
        <w:rPr>
          <w:lang w:eastAsia="pt-BR"/>
        </w:rPr>
        <w:t>O Coordenador da Administração Tributária, tendo em vista o disposto nos artigos 28, 28-A, 28-B e 28-C da Lei 6.374, de 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Ficam acrescentados os itens listados abaixo ao Anexo Único da Portaria CAT-74/14, de 20-06-2014, com os seguintes valores em reai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– na tabela “II. APERITIVO, AMARGO, BITTER E SIMILARES”, os itens 2.2a, 2.24, 2.25 e 2.26:</w:t>
      </w:r>
    </w:p>
    <w:p>
      <w:pPr>
        <w:pStyle w:val="Normal"/>
        <w:jc w:val="both"/>
        <w:rPr/>
      </w:pPr>
      <w:r>
        <w:rPr/>
        <w:t>“</w:t>
      </w:r>
    </w:p>
    <w:tbl>
      <w:tblPr>
        <w:tblW w:w="8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231"/>
        <w:gridCol w:w="1795"/>
        <w:gridCol w:w="1795"/>
        <w:gridCol w:w="179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ITEM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MARC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EMBALAGE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REÇO FINAL (R$) EMBALAGEM NÃO RETORNÁV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REÇO FINAL (R$) EMBALAGEM RETORNÁVEL</w:t>
            </w:r>
          </w:p>
        </w:tc>
      </w:tr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MPORTAD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.2a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ernet Branca (italiano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6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ACIONAL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.24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Ervas Amargas Arco Íri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,6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.25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ernet Thoquin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.26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tini Bitte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cs="Arial" w:ascii="Arial" w:hAnsi="Arial"/>
          <w:sz w:val="24"/>
          <w:lang w:eastAsia="pt-BR"/>
        </w:rPr>
        <w:t xml:space="preserve">(NR)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– na tabela “IV. BEBIDA ICE”, o item 4.23:</w:t>
      </w:r>
    </w:p>
    <w:p>
      <w:pPr>
        <w:pStyle w:val="Normal"/>
        <w:jc w:val="both"/>
        <w:rPr/>
      </w:pPr>
      <w:r>
        <w:rPr/>
        <w:t>“</w:t>
      </w:r>
    </w:p>
    <w:tbl>
      <w:tblPr>
        <w:tblW w:w="6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081"/>
        <w:gridCol w:w="2244"/>
        <w:gridCol w:w="186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ITEM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pt-BR"/>
              </w:rPr>
            </w:pPr>
            <w:r>
              <w:rPr>
                <w:lang w:eastAsia="pt-BR"/>
              </w:rPr>
              <w:t xml:space="preserve">MARC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EMBALAG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REÇO FINAL (R$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ACION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.2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Kovak Ic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vidro de 271 a 375 ml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cs="Arial" w:ascii="Arial" w:hAnsi="Arial"/>
          <w:sz w:val="24"/>
          <w:lang w:eastAsia="pt-BR"/>
        </w:rPr>
        <w:t xml:space="preserve">(NR)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– na tabela “V. CACHAÇA/ AGUARDENTE DE CANA”, os itens 5.60a e 5.118:</w:t>
      </w:r>
    </w:p>
    <w:p>
      <w:pPr>
        <w:pStyle w:val="Normal"/>
        <w:jc w:val="both"/>
        <w:rPr/>
      </w:pPr>
      <w:r>
        <w:rPr/>
        <w:t>“</w:t>
      </w:r>
    </w:p>
    <w:tbl>
      <w:tblPr>
        <w:tblW w:w="8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202"/>
        <w:gridCol w:w="2022"/>
        <w:gridCol w:w="1795"/>
        <w:gridCol w:w="17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ITEM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MARC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EMBALAGE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REÇO FINAL (R$) EMBALAGEM NÃO RETORNÁV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REÇO FINAL (R$) EMBALAGEM RETORNÁVEL</w:t>
            </w:r>
          </w:p>
        </w:tc>
      </w:tr>
      <w:tr>
        <w:trPr/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CHAÇA POPULAR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.60a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aianinh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CHAÇA PREMIUM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.11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Leblon Signature Merlet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vidro de 271 a 375 m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cs="Arial" w:ascii="Arial" w:hAnsi="Arial"/>
          <w:sz w:val="24"/>
          <w:lang w:eastAsia="pt-BR"/>
        </w:rPr>
        <w:t xml:space="preserve">(NR)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IV – na tabela “XII. LICOR E SIMILARES”, os itens 12.56, 12.57, 12.58 e 12.59: </w:t>
      </w:r>
    </w:p>
    <w:p>
      <w:pPr>
        <w:pStyle w:val="Normal"/>
        <w:jc w:val="both"/>
        <w:rPr/>
      </w:pPr>
      <w:r>
        <w:rPr/>
        <w:t>“</w:t>
      </w:r>
    </w:p>
    <w:tbl>
      <w:tblPr>
        <w:tblW w:w="6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531"/>
        <w:gridCol w:w="1632"/>
        <w:gridCol w:w="186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ITEM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MARC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EMBALAG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REÇO FINAL (R$)</w:t>
            </w:r>
          </w:p>
        </w:tc>
      </w:tr>
      <w:tr>
        <w:trPr/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ACIONAL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2.5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edilha (Ç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671 a 1000 m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9,9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2.57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ubar Açaí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671 a 1000 m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,1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2.5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ubar Baunilh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671 a 1000 m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,3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2.59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ubar Noze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671 a 1000 m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,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cs="Arial" w:ascii="Arial" w:hAnsi="Arial"/>
          <w:sz w:val="24"/>
          <w:lang w:eastAsia="pt-BR"/>
        </w:rPr>
        <w:t xml:space="preserve">(NR)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V – na tabela “XX. UÍSQUE”, os itens 20.55a, 20.55b, 20.55c, 20.55d, e 20.55e: </w:t>
      </w:r>
    </w:p>
    <w:p>
      <w:pPr>
        <w:pStyle w:val="Normal"/>
        <w:jc w:val="both"/>
        <w:rPr/>
      </w:pPr>
      <w:r>
        <w:rPr/>
        <w:t>“</w:t>
      </w:r>
    </w:p>
    <w:tbl>
      <w:tblPr>
        <w:tblW w:w="7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532"/>
        <w:gridCol w:w="2244"/>
        <w:gridCol w:w="224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ITEM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MARC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EMBALAGE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REÇO FINAL (R$)</w:t>
            </w:r>
          </w:p>
        </w:tc>
      </w:tr>
      <w:tr>
        <w:trPr/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MPORTADO ACIMA DE 8 ANOS ATÉ 12 ANOS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0.55a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lveni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521 a 76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1,3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0.55b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Glenfiddich Speci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521 a 76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2,3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0.55c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callan Amber Single Mal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4,3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0.55d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callan Ruby Single Mal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99,3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0.55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ingle Malt Ardbeg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4,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VI – na tabela “XXII. VODKA”, os itens 22.35a, 22.67a, 22.67b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2.67c, e 22.67d:</w:t>
      </w:r>
      <w:r>
        <w:rPr>
          <w:rFonts w:cs="Arial" w:ascii="Arial" w:hAnsi="Arial"/>
          <w:sz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/>
        <w:t>“</w:t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562"/>
        <w:gridCol w:w="2244"/>
        <w:gridCol w:w="186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ITEM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MARC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EMBALAGEM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REÇO FINAL (R$)</w:t>
            </w:r>
          </w:p>
        </w:tc>
      </w:tr>
      <w:tr>
        <w:trPr/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MPORTADO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2.35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elvedere Intense Unfiltered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8,30</w:t>
            </w:r>
          </w:p>
        </w:tc>
      </w:tr>
      <w:tr>
        <w:trPr/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ACIONAL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2.67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Krakovi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2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2.67b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Krakovia Big Appl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8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2.67c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erov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3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2.67d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Vodka Fogo Paulis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,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rPr>
          <w:rFonts w:ascii="Frutiger-BoldCn" w:hAnsi="Frutiger-BoldCn" w:cs="Frutiger-BoldCn"/>
          <w:b/>
          <w:b/>
          <w:i/>
          <w:i/>
          <w:sz w:val="14"/>
          <w:lang w:eastAsia="pt-BR"/>
        </w:rPr>
      </w:pPr>
      <w:r>
        <w:rPr>
          <w:rFonts w:cs="Frutiger-BoldCn" w:ascii="Frutiger-BoldCn" w:hAnsi="Frutiger-BoldCn"/>
          <w:b/>
          <w:i/>
          <w:sz w:val="1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Portaria Conjunta CAT/CAF-03, de 06-10-14 – DOE 07-10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onjunta CAT/CAF 02/2011, que institui Tabelas de Conversão de Códigos de Receita em Códigos Orçamentários, Extraorçamentários, Contábeis e Fonte de Recurs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Coordenadores da Administração Tributária e da Administração Financeira, considerando a expedição das Portarias CAT-81, de 27-06-2014, 95 e 96, de 21-08-2014, e a consequente necessidade de atualização das informações referentes à conversão dos códigos de arrecadação tributária em códigos de receita orçamentária, expedem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acrescentados, às Tabelas III, V e VI da Portaria Conjunta CAT/CAF-2, de 18-08-2011, os códigos de receita listados, respectivamente, nos Anexos I, II e III desta porta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desde 01-09-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ABELA II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ABELA DE CÓDIGOS DE TRIBUTOS E DEMAIS RECEITAS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OUTRAS RECEITAS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86"/>
        <w:gridCol w:w="732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RECEI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ÓDIGO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ISCRIMINAÇÃ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ULT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eastAsia="pt-BR"/>
              </w:rPr>
            </w:pPr>
            <w:r>
              <w:rPr>
                <w:rFonts w:cs="Calibri" w:ascii="Calibri" w:hAnsi="Calibri"/>
                <w:sz w:val="18"/>
                <w:lang w:eastAsia="pt-BR"/>
              </w:rPr>
              <w:t>667-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eastAsia="pt-BR"/>
              </w:rPr>
            </w:pPr>
            <w:r>
              <w:rPr>
                <w:rFonts w:cs="Calibri" w:ascii="Calibri" w:hAnsi="Calibri"/>
                <w:sz w:val="18"/>
                <w:lang w:eastAsia="pt-BR"/>
              </w:rPr>
              <w:t>da Fundação de Proteção e Defesa do Consumidor – Procon – Auto de Infração Nota Fiscal Paulista – dívida ativa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0-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eceitas a classificar – dívida ativa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3-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ceitas do Instituto de Pesos e Medidas (IPEM) – dívida ativa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2-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onorários advocatícios da Defensoria Pública – dívida ativa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H4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EXO I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ABELA V</w:t>
      </w:r>
    </w:p>
    <w:p>
      <w:pPr>
        <w:pStyle w:val="Corpodetexto3"/>
        <w:rPr>
          <w:sz w:val="15"/>
          <w:lang w:eastAsia="pt-BR"/>
        </w:rPr>
      </w:pPr>
      <w:r>
        <w:rPr>
          <w:sz w:val="15"/>
          <w:lang w:eastAsia="pt-BR"/>
        </w:rPr>
        <w:t>TABELA GERAL DE RECEITA ORÇAMENTÁRIA/EXTRAORÇAMENTÁRIA E SUAS RESPECTIVAS FONTES DE RECURSOS UTILIZADAS NA  INTERLIGAÇÃO DA RECEITA ORÇAMENTÁRIA/EXTRAORÇAMENTÁRIA - PROCESSADA PELA DIRETORIA DE INFORMAÇÕES – 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010"/>
        <w:gridCol w:w="72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CÓDIGO DE RECEITA ORÇAMENTÁR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FONTE DE RECURSO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DESCRIÇÃO DA RECEITA ORÇAMENTÁRI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100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UTRAS MULTAS E JUROS DE MORA DÍVIDA ATIVA DE OUTRAS RECEITAS-PRINCIPA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UTRAS MULTAS E JUROS DE MORA DÍVIDA ATIVA DE OUTRAS RECEITAS-PRINCIPAL (FAT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UTRAS MULTAS E JUROS DE MORA DÍVIDA ATIVA DE OUTRAS RECEITAS-PRINCIPAL (PROCON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UTRAS MULTAS E JUROS DE MORA DÍVIDA ATIVA DE OUTRAS RECEITAS-PRINCIPAL (IPEM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UTRAS MULTAS E JUROS DE MORA DÍVIDA ATIVA DE OUTRAS RECEITAS-PRINCIPAL (DEF.PÚBLICA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UTRAS MULTAS E JUROS DE MORA DÍVIDA ATIVA DE OUTRAS RECEITAS-PPD-PRINCIPAL (FAT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UTRAS MULTAS E JUROS DE MORA DÍVIDA ATIVA DE OUTRAS RECEITAS-PPD-PRINCIPAL (IPEM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UTRAS MULTAS E JUROS DE MORA DÍVIDA ATIVA DE OUTRAS RECEITAS-PPD-PRINCIPAL  (DEF.PÚBLICA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100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RECEITA DA DÍVIDA ATIVA NÃO-TRIBUTÁRIA DE OUTRAS RECEITAS-PRINCIPA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RECEITA DA DÍVIDA ATIVA NÃO-TRIBUTÁRIA DE OUTRAS RECEITAS-PRINCIPAL(FAT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RECEITA DA DÍVIDA ATIVA NÃO-TRIBUTÁRIA DE OUTRAS RECEITAS-PRINCIPAL (PROCON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RECEITA DA DÍVIDA ATIVA NÃO-TRIBUTÁRIA DE OUTRAS RECEITAS-PPD-PRINCIPAL (IPEM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RECEITA DA DÍVIDA ATIVA NÃO-TRIBUTÁRIA DE OUTRAS RECEITAS-PRINCIPAL (DEF.PÚBLICA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RECEITA DA DÍVIDA ATIVA NÃO-TRIBUTÁRIA DE OUTRAS RECEITAS-PPD-PRINCIPAL(FAT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RECEITA DA DÍVIDA ATIVA NÃO-TRIBUTÁRIA DE OUTRAS RECEITAS-PPD-PRINCIPAL (IPEM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RECEITA DA DÍVIDA ATIVA NÃO-TRIBUTÁRIA DE OUTRAS RECEITAS-PPD-PRINCIPAL (DEF.PÚBLICA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CRÉSCIMO FINANC.PARCELAM.DÍV.ATIVA NÃOTRIBUT. OUTRAS RECEITAS-PPD-PRINCIPAL(FAT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CRÉSCIMO FINANC.PARCELAM.DÍV.ATIVA NÃOTRIBUT. OUTRAS RECEITAS-PPD-PRINCIPAL (IPEM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CRÉSCIMO FINANC.PARCELAM.DÍV.ATIVA NÃOTRIBUT. OUTRAS RECEITAS-PPD-PRINCIPAL (DEF.PÚBLICA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100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CRÉSCIMO FINANC.PARCELAM.DÍV.ATIVA NÃOTRIBUT. OUTRAS RECEITAS-PRINCIPA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CRÉSCIMO FINANC.PARCELAM.DÍV.ATIVA NÃOTRIBUT. OUTRAS RECEITAS-PRINCIPAL (FAT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CRÉSCIMO FINANC.PARCELAM.DÍV.ATIVA NÃOTRIBUT. OUTRAS RECEITAS-PRINCIPAL(PROCON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CRÉSCIMO FINANC.PARCELAM.DÍV.ATIVA NÃOTRIBUT. OUTRAS RECEITAS-PRINCIPAL(IPEM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4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CRÉSCIMO FINANC.PARCELAM.DÍV.ATIVA NÃOTRIBUT. OUTRAS RECEITAS-PRINCIPAL(DEF.PÚBLIC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lang w:eastAsia="pt-BR"/>
        </w:rPr>
      </w:pPr>
      <w:r>
        <w:rPr>
          <w:rFonts w:cs="Arial" w:ascii="Arial" w:hAnsi="Arial"/>
          <w:sz w:val="15"/>
          <w:lang w:eastAsia="pt-BR"/>
        </w:rPr>
      </w:r>
    </w:p>
    <w:p>
      <w:pPr>
        <w:pStyle w:val="H4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EXO III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ABELA VI</w:t>
      </w:r>
    </w:p>
    <w:p>
      <w:pPr>
        <w:pStyle w:val="Normal"/>
        <w:rPr>
          <w:rFonts w:ascii="Arial" w:hAnsi="Arial" w:cs="Arial"/>
          <w:sz w:val="15"/>
          <w:lang w:eastAsia="pt-BR"/>
        </w:rPr>
      </w:pPr>
      <w:r>
        <w:rPr>
          <w:rFonts w:cs="Arial" w:ascii="Arial" w:hAnsi="Arial"/>
          <w:sz w:val="15"/>
          <w:lang w:eastAsia="pt-BR"/>
        </w:rPr>
        <w:t>TABELA DE CONVERSÃO DO CÓDIGO DE ARRECADAÇÃO PARA O CÓDIGO DE RECEITA ORÇAMENTÁRIA/EXTRAORÇAMENTÁRIA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CÓDIGO DE ARRECAD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CÓDIGO GENÉR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CÓDIGO DA RECEI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FONTE DE RECURS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PERCENTAGEM DISTRIBUIÇÃ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001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93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0010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02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5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001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93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0010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1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1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1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1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001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93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0010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3299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1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1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91599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1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3299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1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001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93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0010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32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15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15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3299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001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93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0010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3299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1599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1599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3299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001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93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0010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32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15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159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3299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001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93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0010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3299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1599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1599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3299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025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001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93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900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0010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lang w:eastAsia="en-US"/>
        </w:rPr>
      </w:pPr>
      <w:bookmarkStart w:id="0" w:name="OLE_LINK1"/>
      <w:r>
        <w:rPr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4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eastAsia="en-US"/>
        </w:rPr>
        <w:t>São Paulo/SP - 01041-000</w:t>
      </w:r>
      <w:bookmarkEnd w:id="1"/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1:00Z</dcterms:created>
  <dc:creator>XX</dc:creator>
  <dc:description/>
  <dc:language>en-US</dc:language>
  <cp:lastModifiedBy>CB</cp:lastModifiedBy>
  <cp:lastPrinted>2014-07-16T09:12:00Z</cp:lastPrinted>
  <dcterms:modified xsi:type="dcterms:W3CDTF">2014-10-07T12:11:00Z</dcterms:modified>
  <cp:revision>2</cp:revision>
  <dc:subject/>
  <dc:title>Taxa de Juros Selic</dc:title>
</cp:coreProperties>
</file>